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87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ational Prediction of Adverse Drug Reactions and Toxicity Using AI and M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 xml:space="preserve">The manuscript provides an insightful investigation into </w:t>
            </w: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</w:rPr>
              <w:t>Computational Prediction of Adverse Drug Reactions and Toxicity Usi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404040"/>
                <w:sz w:val="20"/>
                <w:szCs w:val="20"/>
              </w:rPr>
              <w:t>AI and ML</w:t>
            </w: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. The study is well-organized and demonstrates significant scientific valu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I recommend a major revision of the manuscript with the following correctio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There are a lot of typos and grammatical errors in the MS. Check and correct them accordingly.( Font Style size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indly Change the tit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ain about the brief note about the study in Abstract and Introduction sec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The study is well-organized and demonstrates significant scientific value. However, a few minor revisions are needed to further enhance the clarity, rigor, and completeness of the work.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cent reference related th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The introduction is informative but would benefit from improved flow and concis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33"/>
                <w:sz w:val="20"/>
                <w:szCs w:val="20"/>
                <w:shd w:fill="FFFFFF" w:val="clear"/>
                <w:lang w:val="en-GB" w:eastAsia="en-US"/>
              </w:rPr>
            </w:pPr>
            <w:r>
              <w:rPr>
                <w:rFonts w:cs="Arial" w:ascii="Arial" w:hAnsi="Arial"/>
                <w:b w:val="false"/>
                <w:color w:val="000033"/>
                <w:sz w:val="20"/>
                <w:szCs w:val="20"/>
                <w:shd w:fill="FFFFFF" w:val="clear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Ensure all references are formatted according to the journal's guidelines.</w:t>
            </w:r>
          </w:p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Perform a thorough proofreading of the manuscript to address minor grammatical errors and improve sentence construc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Check the manuscript for proper superscripts/subscrip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Add recent re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Introduction section: authors stated, "There are several groups…….ADRs". Give examples of groups with proper re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 xml:space="preserve">The authors wrote the introduction section in a layman's way, which is too lengthy. Suggest reducing it by 30-40% and making it more concise and focused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Also, I suggest citing the recent studies in the introd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mpliance with OECD guidelines for QSAR model development, the models underwent rigorous internal and external validation to ensure reliability and predictive performan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tably, the researchers introduced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Pharmacological Distribution Diagrams (PDDs)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hance visualization and classification of compounds based on their predicted hERG-blocking potent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Give the statement for Cytotoxicity correlation with QS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There are no pictorial representation of the given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ver, despite its promise, the application of AI in pharmacovigilance faces several challenges. These include issues related to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data privacy, algorithmic bias,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regulatory compliance, and the interpret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AI models. Addressing these challenges is critical for the safe and effective implementation of AI in drug safety monitoring.</w:t>
            </w: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33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color w:val="000033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 Sundaresan, St.Josephs Institute of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8:00Z</dcterms:created>
  <dc:creator>anonymous</dc:creator>
  <dc:description/>
  <cp:keywords/>
  <dc:language>en-US</dc:language>
  <cp:lastModifiedBy>Editor-90</cp:lastModifiedBy>
  <dcterms:modified xsi:type="dcterms:W3CDTF">2025-06-27T10:45:00Z</dcterms:modified>
  <cp:revision>9</cp:revision>
  <dc:subject/>
  <dc:title/>
</cp:coreProperties>
</file>