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410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CLINICAL AND LABORATORY PROFILE OF DENGUE FEVER IN A TERTIARY CASE HOSPITAL IN BANGALO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contextually relevant to an urban Indian setting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des useful data for early recognition and triaging of cases based on laboratory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ing hospital-based, the study may have selection bias, with more severe cases represen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cent references to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would benefit from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e comprehensive diagnostic detail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ideration of differentials and co-infec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hasis on dengue virus serotypes and molecular confirm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1324449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7" w:name="_Hlk204164617"/>
      <w:bookmarkEnd w:id="7"/>
      <w:r>
        <w:rPr>
          <w:rFonts w:cs="Arial" w:ascii="Arial" w:hAnsi="Arial"/>
          <w:b/>
          <w:bCs/>
          <w:sz w:val="20"/>
          <w:szCs w:val="20"/>
          <w:lang w:val="en-GB"/>
        </w:rPr>
        <w:t>Saumya Singh, United Institute of Medical Science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8" w:name="_Hlk204164617"/>
      <w:bookmarkStart w:id="9" w:name="_Hlk204164617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3T06:33:00Z</dcterms:modified>
  <cp:revision>118</cp:revision>
  <dc:subject/>
  <dc:title/>
</cp:coreProperties>
</file>