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10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demiological and Clinical Characteristics of Mycoplasma hominis and Ureaplasma urealyticum Co-infections in Women of Childbearing Age: A Retrospective Study at the Sino-Gabonese Friendship Hospital in Franceville, Gab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titled:”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pidemiological and Clinical Characteristics of Mycoplasma hominis and Ureaplasma urealyticum Co-infections in Women of Childbearing Age: A Retrospective Study at the Sino-Gabonese Friendship Hospital in Franceville, Gabon”  is an important aspects to evaluate for the scientific community. The paper highlight some very demanding information for the region spec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 abstract furth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343632"/>
      <w:r>
        <w:rPr>
          <w:rFonts w:cs="Arial" w:ascii="Arial" w:hAnsi="Arial"/>
          <w:b/>
          <w:bCs/>
          <w:sz w:val="20"/>
          <w:szCs w:val="20"/>
          <w:lang w:val="en-GB"/>
        </w:rPr>
        <w:t>S. M. Iqbal Azimuddin, Mohammad Ali Jinnah University, Pakist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8:16:00Z</dcterms:modified>
  <cp:revision>122</cp:revision>
  <dc:subject/>
  <dc:title/>
</cp:coreProperties>
</file>