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410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miological and Clinical Characteristics of Mycoplasma hominis and Ureaplasma urealyticum Co-infections in Women of Childbearing Age: A Retrospective Study at the Sino-Gabonese Friendship Hospital in Franceville, Gab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of public health and clinical relevance because it focuses on two common and underrecognized opportunistic pathogens among the genital tract microbiota. It will also provide epidemiological data, which helps in the global surveillance for sexually transmitted infections and genital pathoge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 think the title is quite long (About 28 words). This should be shortened. I’ll suggest </w:t>
            </w:r>
          </w:p>
          <w:p>
            <w:pPr>
              <w:pStyle w:val="Normal"/>
              <w:rPr>
                <w:rFonts w:ascii="Arial" w:hAnsi="Arial" w:cs="Arial"/>
                <w:b/>
                <w:b/>
                <w:bCs/>
                <w:sz w:val="20"/>
                <w:szCs w:val="20"/>
                <w:lang w:val="en-GB"/>
              </w:rPr>
            </w:pPr>
            <w:r>
              <w:rPr>
                <w:rFonts w:cs="Arial" w:ascii="Arial" w:hAnsi="Arial"/>
                <w:b/>
                <w:bCs/>
                <w:sz w:val="20"/>
                <w:szCs w:val="20"/>
                <w:lang w:val="en-GB"/>
              </w:rPr>
              <w:t>Prevalence of Mycoplasma hominis and Ureaplasma urealyticum Co-infections in Women of Childbearing Age: A Retrospective Study at the Sino-Gabonese Friendship Hospital in Franceville, Gab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well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 It bears the introduction, methods, results,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and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should look through the manuscript and italicize the bacterial pathogens  </w:t>
            </w:r>
            <w:r>
              <w:rPr>
                <w:rFonts w:cs="Arial" w:ascii="Arial" w:hAnsi="Arial"/>
                <w:b/>
                <w:i/>
                <w:iCs/>
                <w:sz w:val="20"/>
                <w:szCs w:val="20"/>
                <w:lang w:val="en-GB"/>
              </w:rPr>
              <w:t>Mycoplasma hominis and Ureaplasma urealyticu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343596"/>
      <w:r>
        <w:rPr>
          <w:rFonts w:cs="Arial" w:ascii="Arial" w:hAnsi="Arial"/>
          <w:b/>
          <w:bCs/>
          <w:sz w:val="20"/>
          <w:szCs w:val="20"/>
          <w:lang w:val="en-GB"/>
        </w:rPr>
        <w:t>Faustina Uloma Onyeaghasiri, Augustine University Ilara Epe,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32:00Z</dcterms:created>
  <dc:creator>anonymous</dc:creator>
  <dc:description/>
  <cp:keywords/>
  <dc:language>en-US</dc:language>
  <cp:lastModifiedBy>Editor-11</cp:lastModifiedBy>
  <dcterms:modified xsi:type="dcterms:W3CDTF">2025-07-25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d63a42-bfda-4df2-a8b5-5084774279f3</vt:lpwstr>
  </property>
</Properties>
</file>