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408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Detection of Mycobacterium tuberculosis and Rifampicin Resistance Isolates in Patients Attending Healthcare Facility in Ogoni, Rivers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gives a report on the rate of occurrenc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ug-resistan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ycobacterium tuberculos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nd associated genes in tuberculosis-positive individuals visiting health facilities in Ogoni, Rivers Stat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'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cientifically correct, it can enriched by adding some more figures of ZN positive slide showing AFB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's sufficient, the list should include full details or those down loaded electronic sour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 the minor comments mentioned in the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6" w:name="_Hlk204256746"/>
      <w:bookmarkEnd w:id="6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K S Prasanna, KVASU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7" w:name="_Hlk204256746"/>
      <w:bookmarkStart w:id="8" w:name="_Hlk204256746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16:00Z</dcterms:created>
  <dc:creator>anonymous</dc:creator>
  <dc:description/>
  <cp:keywords/>
  <dc:language>en-US</dc:language>
  <cp:lastModifiedBy>Editor-11</cp:lastModifiedBy>
  <dcterms:modified xsi:type="dcterms:W3CDTF">2025-07-24T08:08:00Z</dcterms:modified>
  <cp:revision>7</cp:revision>
  <dc:subject/>
  <dc:title/>
</cp:coreProperties>
</file>