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405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ve study of antibiotic prescribing among patients hospitalized in the Department of Medicine and Medical Specialties at the Centre Hospitalier Universitaire Yalgado Ouédraogo, Ouagadougou, Burkina Fas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tibiotics are the wonder drugs or magic bullets which has made great revolution in the treatment of infectious diseases. But if Antimicrobial agents should be used rationally &amp; judiciously so that their effectiveness would remain for longer period&amp; would not become ineffective within a short span of period. The authors rightly addressed the antibiotic issue, antibiotic resistance is very big problem worldwide, so the manuscript is scientifically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is comprehensive and structu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should be more brief and conci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003136"/>
      <w:r>
        <w:rPr>
          <w:rFonts w:cs="Arial" w:ascii="Arial" w:hAnsi="Arial"/>
          <w:b/>
          <w:bCs/>
          <w:sz w:val="20"/>
          <w:szCs w:val="20"/>
          <w:lang w:val="en-GB"/>
        </w:rPr>
        <w:t>Vandana Badar, Indira Gandhi Government Medical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29:00Z</dcterms:created>
  <dc:creator>anonymous</dc:creator>
  <dc:description/>
  <cp:keywords/>
  <dc:language>en-US</dc:language>
  <cp:lastModifiedBy>Editor-11</cp:lastModifiedBy>
  <dcterms:modified xsi:type="dcterms:W3CDTF">2025-07-21T09:42:00Z</dcterms:modified>
  <cp:revision>7</cp:revision>
  <dc:subject/>
  <dc:title/>
</cp:coreProperties>
</file>