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02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INTESTINAL (ENTERIC) PARASITIC INFECTIONS IN PARTS OF SOUTH EAST NIGERIA AMONG HIV INFECTED INDIVIDU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enriches the scientific literature by bridging epidemiology, parasitology and HIV care in poor resource settings. It contributes crucial data that can inform targeted interventions, by identifying specific behavioural and sociodemographic risk factors. The data can also help improve diagnostic strategies and strengthen community-based prevention measures. The findings underscore the need for integrated healthcare approaches tailored to vulnerable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current title is informative but could benefit from refinement for clarity and impact. It is a bit lengthy and slightly redundant, for instance, “intestinal” and “enteric” are synonymous. Also, “Parts of South East Nigeria” may be simplified or specified more precis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bstract is well-structured and very informative. However, a few revisions could enhance its comprehensiveness. There are minor grammatical fixes: the phrase “Presidents Emergency Plan For Aids Relief” can be changed to read “President’s Emergency Plan for AIDS Relief (PEPFAR)”. Also, the phrase “showed very low prevalence of 2 (0.9% each)” can be changed to read “each had a low prevalence of 0.9% (2 cases)”. The phrase "People living with HIV/AIDS are at greater risk when infected with enteric parasite..." could be simplified to: “HIV-positive individuals are especially vulnerable to enteric parasitic inf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It presents a well-structured investigation into a relevant public health issue. Its conclusions are strongly backed by the data collected. Minor scientific adjustments: Correct minor inconsistencies in numerical formatting like percentages and decimal places in the tables. Also, ensure clarity in p-value interpretation, that is, specify if statistical significance is set at p&lt;0.0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levant. Many of them are from 2020 to 2024. The references show regional representation, with studies from Nigeria, Ghana, Ethiopia and Cameroon. The sources span epidemiology. Parasitology and HIV/AIDS clinical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is manuscript is solid and communicates the scientific content effectively. However, a few aspects need to be polished to elevate its clarity and academic tone. Some sentences are overly long and could be split for clarity. Ensure consistent styling for tables and figure captions. Make sure all abbreviations like WHO, PEPFAR are spelled out on first use. Replace informal or unclear expressions like “uncivilized occupational practices” with more precise and neutral language like “traditional farming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is manuscript presents a well-executed investigation into a critical public health concern -  intestinal parasitic infections among HIV-infected individuals in Southeast Nigeria. This allows for a clear understanding of the factors influencing parasite prevalence in vulnerable popul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There are no ethical concerns, since the investigation took important steps to safeguard ethical standard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rPr>
          <w:rFonts w:ascii="Arial" w:hAnsi="Arial" w:cs="Arial"/>
          <w:b/>
          <w:b/>
          <w:sz w:val="20"/>
          <w:szCs w:val="20"/>
          <w:lang w:val="en-GB"/>
        </w:rPr>
      </w:pPr>
      <w:bookmarkStart w:id="8" w:name="_Hlk203486769"/>
      <w:r>
        <w:rPr>
          <w:rFonts w:cs="Arial" w:ascii="Arial" w:hAnsi="Arial"/>
          <w:b/>
          <w:sz w:val="20"/>
          <w:szCs w:val="20"/>
          <w:lang w:val="en-GB"/>
        </w:rPr>
        <w:t>Michael Kala Oyoya, Kaimosi Friends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10:1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