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Infectious Diseas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D_1402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CTORS ASSOCIATED WITH INTESTINAL (ENTERIC) PARASITIC INFECTIONS IN PARTS OF SOUTH EAST NIGERIA AMONG HIV INFECTED INDIVIDUA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 sounds scientifically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should be changed structured format with background aim methodology results discussion conclusion, key word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or revisio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ructured abstract is requested for better understanding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g 2 and 3 can have lengends, markings inside graph (%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 xml:space="preserve">Materials and method- Study area -This is a cross sectional study carried out in tertiary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IN"/>
              </w:rPr>
              <w:t>health Centre (mention this correctly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Well structure questionnaire used </w:t>
            </w: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 collect data- whether </w:t>
            </w: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a</w:t>
            </w: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is validated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8" w:name="_Hlk203486819"/>
      <w:r>
        <w:rPr>
          <w:rFonts w:cs="Arial" w:ascii="Arial" w:hAnsi="Arial"/>
          <w:b/>
          <w:sz w:val="20"/>
          <w:szCs w:val="20"/>
          <w:lang w:val="en-GB"/>
        </w:rPr>
        <w:t>A. Priadharshini, SRM College of Pharmacy, SRMIST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d.com/index.php/AJR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15T10:16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