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orbidities and associated factors with death in patients hospitalized for COVID-19 at the Infectious Diseases Department of the El Hadji Ibrahima Niasse Regional Hospital of Kaolack, Senega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VID-19 remains an important subj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segment needs re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…minor mistakes were outlines in the reviewed cop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esentation of data needs reviewing especially regarding the numerical data and associations were not address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203486221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486221"/>
      <w:bookmarkStart w:id="10" w:name="_Hlk203486221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486270"/>
      <w:bookmarkEnd w:id="11"/>
      <w:r>
        <w:rPr>
          <w:rFonts w:cs="Arial" w:ascii="Arial" w:hAnsi="Arial"/>
          <w:b/>
          <w:bCs/>
          <w:sz w:val="20"/>
          <w:szCs w:val="20"/>
          <w:lang w:val="en-GB"/>
        </w:rPr>
        <w:t>Sameh. S. Akkila, Mustansiriya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3486270"/>
      <w:bookmarkStart w:id="13" w:name="_Hlk203486270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6:00Z</dcterms:created>
  <dc:creator>anonymous</dc:creator>
  <dc:description/>
  <cp:keywords/>
  <dc:language>en-US</dc:language>
  <cp:lastModifiedBy>Editor-11</cp:lastModifiedBy>
  <dcterms:modified xsi:type="dcterms:W3CDTF">2025-07-15T10:07:00Z</dcterms:modified>
  <cp:revision>5</cp:revision>
  <dc:subject/>
  <dc:title/>
</cp:coreProperties>
</file>