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orbidities and associated factors with death in patients hospitalized for COVID-19 at the Infectious Diseases Department of the El Hadji Ibrahima Niasse Regional Hospital of Kaolack, Seneg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VID-19 is still a developing disease. Hence it is important to study its determinants across the world in any way possible. I believe the authors did a really good job finding the risk factors and epidemiological determinants of the disease in a tertiary set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very suitable, highlighting all the PICO el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is study aimed to evaluate comorbidities and risk factors in patients hospitalized for COVID-19 in this center.” Please replace ‘in’ with ‘at’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e was a significant risk factor for severity and mortality (p-value&lt;0.05).” (In the results table, age has not been compared across severity of cases. It was only compared against mortality. Thus this statement has not been proved in the article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scientifically correct with well written methodology except for a few corrections: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‘biocleaning’ with ‘biological waste management’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a cross-sectional retrospective…” : Replace ‘is’ with ‘</w:t>
            </w: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4 Replace ‘biological data’ with ‘Biochemical data’. Also, please clarify/correct ‘blood crasis’. “Da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terpreted as follows…”: Replace ‘are’ with 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’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5 “</w:t>
            </w:r>
            <w:r>
              <w:rPr>
                <w:rFonts w:cs="Arial" w:ascii="Arial" w:hAnsi="Arial"/>
                <w:sz w:val="20"/>
                <w:szCs w:val="20"/>
              </w:rPr>
              <w:t>Pearson's Chi-square test, Fisher's two-tailed exact te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or Yates' exact test were used to compare proportions, depending on their applicability” : Reframe and correct this sentence to “Pearson's Chi-square test, with or without Yates’ correction, and Fisher's two-tailed exact te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ere used to compare proportions, depending on their applicabilit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nd the ANOVA or Kruskal Wallis test for comparisons of several means.” 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ruskal wallis does not compare means. It compares medians. Please correct th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 “</w:t>
            </w:r>
            <w:r>
              <w:rPr>
                <w:rFonts w:cs="Arial" w:ascii="Arial" w:hAnsi="Arial"/>
                <w:sz w:val="20"/>
                <w:szCs w:val="20"/>
              </w:rPr>
              <w:t>Severity was not related to gender (Fisher=4.15).” : Please write the p-value. Also, in the final results table, the age has not been compared across severity of cases. It was only compared against mortality. Thus this statement has not been prove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2 and 22 have not been written in Vancouver style. Rest are okay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and scientific writing is good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486201"/>
      <w:r>
        <w:rPr>
          <w:rFonts w:cs="Arial" w:ascii="Arial" w:hAnsi="Arial"/>
          <w:b/>
          <w:bCs/>
          <w:sz w:val="20"/>
          <w:szCs w:val="20"/>
          <w:lang w:val="en-GB"/>
        </w:rPr>
        <w:t>Ria Roy, Santiniketan Medical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fr-F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10:06:00Z</dcterms:modified>
  <cp:revision>115</cp:revision>
  <dc:subject/>
  <dc:title/>
</cp:coreProperties>
</file>