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Infectious Diseas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D_1400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uberculosis Beyond the Lungs: A Rare Case of Penile Involvement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enile tuberculosis, a rare form of genitourinary tuberculosis, can present as a painful ulcer or nodule, mimicking other conditions like cancer or sexually transmitted infe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but I suggest an alternative title: A Rare Case of Penile Tuberculosis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it better use the references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better to ask the opinion of a professional editor in this fie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2872400"/>
      <w:r>
        <w:rPr>
          <w:rFonts w:cs="Arial" w:ascii="Arial" w:hAnsi="Arial"/>
          <w:b/>
          <w:color w:val="000000"/>
          <w:sz w:val="20"/>
          <w:szCs w:val="20"/>
        </w:rPr>
        <w:t>Reza Faraji, Ilam University of Medical Sciences, Ir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d.com/index.php/AJR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1:55:00Z</dcterms:created>
  <dc:creator>anonymous</dc:creator>
  <dc:description/>
  <cp:keywords/>
  <dc:language>en-US</dc:language>
  <cp:lastModifiedBy>SDI 1137</cp:lastModifiedBy>
  <dcterms:modified xsi:type="dcterms:W3CDTF">2025-07-08T07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