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Infectious Diseas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D_14005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uberculosis Beyond the Lungs: A Rare Case of Penile Involvement 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content is good. The rarity of disease and the management plan is highlighted. Appreciate that authors have put it the right wa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very wel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quality of images could be bette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202872362"/>
      <w:r>
        <w:rPr>
          <w:rFonts w:cs="Arial" w:ascii="Arial" w:hAnsi="Arial"/>
          <w:b/>
          <w:color w:val="000000"/>
          <w:sz w:val="20"/>
          <w:szCs w:val="20"/>
        </w:rPr>
        <w:t>Deerush Kannan Sakthivel, Miami Cancer Institute, US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d.com/index.php/AJRI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8T07:35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