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9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saries of Gentamicin Sulphate for the Treatment of Bacterial Vaginosis: Formulation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ddresses the gap of clinical practice by developing local dosage form. Effective concentration of the drug was also assessed. Formulation composition was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Language can be made more coh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. 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here is space for language/grammar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's ok but if stability study data/information could have been there, it would be better for the formulation to be jus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80212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802126"/>
      <w:bookmarkStart w:id="10" w:name="_Hlk202802126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802173"/>
      <w:r>
        <w:rPr>
          <w:rFonts w:cs="Arial" w:ascii="Arial" w:hAnsi="Arial"/>
          <w:b/>
          <w:bCs/>
          <w:sz w:val="20"/>
          <w:szCs w:val="20"/>
          <w:lang w:val="en-GB"/>
        </w:rPr>
        <w:t>Yogesh Chaudhary, Madan Bhandari Academy of Health Sciences, Nepa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2:05:00Z</dcterms:modified>
  <cp:revision>119</cp:revision>
  <dc:subject/>
  <dc:title/>
</cp:coreProperties>
</file>