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9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ssaries of Gentamicin Sulphate for the Treatment of Bacterial Vaginosis: Formulation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mportant topic as genital tract infection in females is most common speciaaly in reproductive age group, combined infection (bacterial and fungal)together with resistant infection are not uncommon with a consequence of PID, sub-fertility and chorioamnitis during pregna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, improving treatment protocol or checking the efficacy of treatment as well as developing new treatment modality is very important especially in resistance ca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need up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02144"/>
      <w:r>
        <w:rPr>
          <w:rFonts w:cs="Arial" w:ascii="Arial" w:hAnsi="Arial"/>
          <w:b/>
          <w:bCs/>
          <w:sz w:val="20"/>
          <w:szCs w:val="20"/>
          <w:lang w:val="en-GB"/>
        </w:rPr>
        <w:t>Muhjah Flah Hassan, University of Kerbala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2:05:00Z</dcterms:modified>
  <cp:revision>120</cp:revision>
  <dc:subject/>
  <dc:title/>
</cp:coreProperties>
</file>