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F4C82"/>
                  <w:sz w:val="20"/>
                  <w:szCs w:val="20"/>
                  <w:u w:val="single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98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 and Risk Perception of COVID-19 Nosocomial Infection among Attendees of Primary Healthcare Facilities in Federal Capital Territory (FCT) Abuja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highlights an important factor that perception of individual to any disease plays an important factor in adoption of preventive strateg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wever, the presentation of the manuscript needs revisio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methodology section – omission of details not relevant to the study like detailed geographical location and its administr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details could be added on study instrumentation, data collection and analysi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ults section needs major revision- tables can be clubbed so that the statistical evaluation can be done together with the data in single tab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s represented in table or figures are not to e repeated in writing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suitable for scholarly communication. However few typographical errors are still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may be accepted with major revi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mita Sardar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1T06:22:00Z</dcterms:modified>
  <cp:revision>115</cp:revision>
  <dc:subject/>
  <dc:title/>
</cp:coreProperties>
</file>