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9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death among tuberculosis patients followed at Ignace Deen Hospital in Conakry,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trospective cohort study is relevant. Since tuberculosis and related concomitant diseases cause significant economic losses for the country. Tuberculosis and other diseases are curable, and the onset of death can be prev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n my opinion, it is necessary to expand the clinical characteristics of patients (localization of a specific process, the number of conducted Chest computed tomography scans, microbiological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The references sufficient, but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ructure of writing and design of the article meets modern requirements. The authors demonstrate the modern methods of statistical data processing. Disadvantages regarding the collection of medical data are indic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787969"/>
      <w:r>
        <w:rPr>
          <w:rFonts w:cs="Arial" w:ascii="Arial" w:hAnsi="Arial"/>
          <w:b/>
          <w:bCs/>
          <w:sz w:val="20"/>
          <w:szCs w:val="20"/>
          <w:lang w:val="en-GB"/>
        </w:rPr>
        <w:t>Piskur Zoriana, Danylo Halytsky Lviv National Medical University, Ukra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8:09:00Z</dcterms:modified>
  <cp:revision>116</cp:revision>
  <dc:subject/>
  <dc:title/>
</cp:coreProperties>
</file>