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98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ssociated with death among tuberculosis patients followed at Ignace Deen Hospital in Conakry, Guin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trospective study(Coh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important to understand the prevalence of the disease in different age groups and its associated problems. This study in under developed countries provide insights on the rate of occurrence and conditions. This study helps the government bodies to undertake measures to reduce the mortality 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satisfies the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  but a slight modification to be done and spelling mistakes were found example-pathophysiology but was given as phthisiology similar mistakes were found. I recommend to cleck the spellings.</w:t>
            </w:r>
            <w:r>
              <w:rPr>
                <w:rFonts w:cs="Arial" w:ascii="Arial" w:hAnsi="Arial"/>
                <w:sz w:val="20"/>
                <w:szCs w:val="20"/>
              </w:rPr>
              <w:t xml:space="preserve">  I would also like to recommend  to briefly outline COPD and the study period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the manuscript  possessed scientific evidence as the design employed was retrospective and statistically supported. Method design was good. Focus on the discussion based on the results need to be mad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need to be improved. Spell check need to be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eastAsia="Calibri" w:cs="Arial"/>
          <w:b/>
          <w:b/>
          <w:kern w:val="2"/>
          <w:sz w:val="20"/>
          <w:szCs w:val="20"/>
          <w:lang w:val="en-IN"/>
        </w:rPr>
      </w:pPr>
      <w:bookmarkStart w:id="6" w:name="_Hlk202787943"/>
      <w:bookmarkEnd w:id="6"/>
      <w:r>
        <w:rPr>
          <w:rFonts w:eastAsia="Calibri" w:cs="Arial" w:ascii="Arial" w:hAnsi="Arial"/>
          <w:b/>
          <w:kern w:val="2"/>
          <w:sz w:val="20"/>
          <w:szCs w:val="20"/>
          <w:lang w:val="en-IN"/>
        </w:rPr>
        <w:t>N V Chenchu Lakshmi.K, KL College of Pharmacy,Koneru Lakshmaiah Education Foundation(KLEF)(Deemed to be University),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2787943"/>
      <w:bookmarkStart w:id="8" w:name="_Hlk202787943"/>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08:08:00Z</dcterms:modified>
  <cp:revision>121</cp:revision>
  <dc:subject/>
  <dc:title/>
</cp:coreProperties>
</file>