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92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olera in Iraq: Recurring Outbreaks, Public Health Gaps, and the Urgent Need for Sustainable Contro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rent is appropriate and informative. It clearly reflects the content and focus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successfully outlines the scope, objectives, and key findings of the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MA"/>
              </w:rPr>
              <w:t>However, it could be improved 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moving unclear or informal phra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ng a sentence explicitly summarizing the methodology u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accurate and well supported by epidemiological and contextual data. It effectively integrates published research, official outbreak reports, and public health insigh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are adequate and cite recent reports and relevant regional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understandable and mostly well written, but several parts would benefit from language editing to meet academic standard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informal or conversational t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 tense inconsistencies (switching between present/pas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long or overly complex sentences that can be rephrased for clar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ofreading is recommended before pub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176301"/>
      <w:r>
        <w:rPr>
          <w:rFonts w:cs="Arial" w:ascii="Arial" w:hAnsi="Arial"/>
          <w:b/>
          <w:sz w:val="20"/>
          <w:szCs w:val="20"/>
          <w:lang w:val="en-GB"/>
        </w:rPr>
        <w:t>Oumaima ANACHAD, Hassan II University of Casablanca, Morocc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6:1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441957-6f82-441c-825e-9d867fe81046</vt:lpwstr>
  </property>
</Properties>
</file>