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9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olera in Iraq: Recurring Outbreaks, Public Health Gaps, and the Urgent Need for Sustainable Control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comprehensive minireview on the cholera outbreaks in Iraq from 2020–2025, outlining the geographical, epidemiological, and infrastructural contributors to recurrent epidemics. It emphasizes the effects of COVID-19 on cholera monitoring and control, and proposes proactive strategies for sustainable prevention. The work is timely and relevant for public health policymakers, especially in low-resource, post-conflict settings. Its synthesis of recent data and public health recommendations fills a regional research gap and offers useful insights for both Iraqi and international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rPr>
              <w:t>Yes, the title is suitable, clear, and reflective of the content. It accurately conveys the manuscript’s focus on repeated cholera outbreaks and the urgency for sustainable public health interventions in Iraq.</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informative and concise. It summarizes the key aspects of the manuscript well. However, consider slightly reducing repetition and refining the language to enhance clarity. For example, rephras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gt; “...to turn these data and experiences into lessons and suggestions...”</w:t>
            </w:r>
          </w:p>
          <w:p>
            <w:pPr>
              <w:pStyle w:val="Normal"/>
              <w:rPr>
                <w:rFonts w:ascii="Arial" w:hAnsi="Arial" w:cs="Arial"/>
                <w:b/>
                <w:b/>
                <w:bCs/>
                <w:sz w:val="20"/>
                <w:szCs w:val="20"/>
                <w:lang w:val="en-GB"/>
              </w:rPr>
            </w:pPr>
            <w:r>
              <w:rPr>
                <w:rFonts w:cs="Arial" w:ascii="Arial" w:hAnsi="Arial"/>
                <w:b/>
                <w:bCs/>
                <w:sz w:val="20"/>
                <w:szCs w:val="20"/>
              </w:rPr>
              <w:t>to</w:t>
            </w:r>
          </w:p>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to translate findings into practical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the manuscript is scientifically robust and technically sound. It synthesizes current evidence and appropriately supports its arguments with recent data and references. The geographic and temporal analysis is particularly strong, and the sections on infrastructure, conflict, and COVID-19 are logically structured and well-reasoned</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the references are adequate, relevant, and mostly recent (2020–2025), including WHO reports, peer-reviewed articles, and local studies. They support the manuscript’s claims effectively. No additional references are necessary</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is mostly suitable for scholarly communication. However, a light professional proofreading is recommended to correct minor grammatical inconsistencies and enhance flow. Example: replace informal expressions like “hit again” with “re-emerged” or “recur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table summarizing confirmed cases and deaths by province adds value. Consider enhancing its presentation (e.g., clear borders, bold head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The conclusions are logical, but could benefit from a final forward-looking sentence summarizing the call for international collaboration and fund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The section on the role of education is valuable. Consider expanding the concept of community health workers or health education in schoo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9"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 ethical concerns were identified. The manuscript is a review article that does not involve human or animal subjects, and no new data collection is repor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u w:val="single"/>
        </w:rPr>
      </w:pPr>
      <w:bookmarkStart w:id="8" w:name="_Hlk202176280"/>
      <w:bookmarkEnd w:id="8"/>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9" w:name="_Hlk202176280"/>
      <w:bookmarkStart w:id="10" w:name="_Hlk202176280"/>
      <w:bookmarkEnd w:id="10"/>
    </w:p>
    <w:p>
      <w:pPr>
        <w:pStyle w:val="TextBody"/>
        <w:rPr>
          <w:rFonts w:ascii="Arial" w:hAnsi="Arial" w:cs="Arial"/>
          <w:b/>
          <w:b/>
          <w:sz w:val="20"/>
          <w:szCs w:val="20"/>
          <w:lang w:val="en-GB"/>
        </w:rPr>
      </w:pPr>
      <w:bookmarkStart w:id="11" w:name="_Hlk202176342"/>
      <w:r>
        <w:rPr>
          <w:rFonts w:cs="Arial" w:ascii="Arial" w:hAnsi="Arial"/>
          <w:b/>
          <w:sz w:val="20"/>
          <w:szCs w:val="20"/>
          <w:lang w:val="en-GB"/>
        </w:rPr>
        <w:t>Muhammad Sajid, Tehran University of Medical Sciences (TUMS), Ir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6-30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03ff5c044d4ba6f315e1fd890a49</vt:lpwstr>
  </property>
</Properties>
</file>