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bookmarkStart w:id="0" w:name="_Hlk201679257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Infectious Diseases</w:t>
              </w:r>
            </w:hyperlink>
            <w:bookmarkEnd w:id="0"/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D_13895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valence and Demographic Analysis of Hepatitis B and C in Different Sectors of Al-Anbar Governorate During 2024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 findings of this study may serve as a foundation for future another research in the field. The study's the current study supports evidence-based advancement in its area of focu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abstract of the article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, the references sufficient and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was formulated scientifically and clear manner, but it needs minor spelling corrections as indicated in the pap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7" w:name="_Hlk201754863"/>
      <w:bookmarkEnd w:id="7"/>
      <w:r>
        <w:rPr>
          <w:rFonts w:cs="Arial" w:ascii="Arial" w:hAnsi="Arial"/>
          <w:b/>
          <w:sz w:val="20"/>
          <w:szCs w:val="20"/>
        </w:rPr>
        <w:t>Niran Kadhim Farhood, University of Babylon, Iraq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8" w:name="_Hlk201754863"/>
      <w:bookmarkStart w:id="9" w:name="_Hlk201754863"/>
      <w:bookmarkEnd w:id="9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70903434"/>
      <w:bookmarkStart w:id="13" w:name="_Hlk171324449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d.com/index.php/AJRI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5T09:10:00Z</dcterms:modified>
  <cp:revision>122</cp:revision>
  <dc:subject/>
  <dc:title/>
</cp:coreProperties>
</file>