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89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67924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Demographic Analysis of Hepatitis B and C in Different Sectors of Al-Anbar Governorate During 2024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the most wanted problem which is going to be high day by da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ISA technique is the best way to determine public health issu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p-B and C is the well-known burden so we have to be aware of this as well as I appreciate this Researc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article will create a remarkable Benefits to the peop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br/>
              <w:t>The title of this Article is completely Unique and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is abstract is Comprehensive and more informative. I think no changes should be implemented the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and have lot of significance inside the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 number of references is enough but please check the Reference number 4. The font is not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observed that, the language of English is good and used the synonyms is more conven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1754895"/>
      <w:r>
        <w:rPr>
          <w:rFonts w:cs="Arial" w:ascii="Arial" w:hAnsi="Arial"/>
          <w:b/>
          <w:bCs/>
          <w:sz w:val="20"/>
          <w:szCs w:val="20"/>
          <w:lang w:val="en-GB"/>
        </w:rPr>
        <w:t>Birupaksha Biswas, Bangladesh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9:11:00Z</dcterms:modified>
  <cp:revision>122</cp:revision>
  <dc:subject/>
  <dc:title/>
</cp:coreProperties>
</file>