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410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agnosis of fungi contaminating local and imported fruits in Kirkuk using PC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to the scientific community as it explores the fungal organisms that infects in fruits resulting in spoilage and serious economic loss. The author has explored the molecular method of identifying and characterising these fungal agents and this is an important step in helping the farmers preserve their produce better to prevent economic loss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manuscript has a comprehensive abstrac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author can improve on it by presenting the tables in a scientifically acceptable standard (Table 1). The contrast of the gel pictures (the writings and numbering) should be improved if the publication will be colour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the author needs to correct a few errors pointed out in this section. That is reference number 7 and 8 which will change the numbering of the referen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English Language is suitable for scholarly commun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was well put together.</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Oyekemi Akinmusire, University of Maiduguri, Niger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3T12:29:00Z</dcterms:modified>
  <cp:revision>121</cp:revision>
  <dc:subject/>
  <dc:title/>
</cp:coreProperties>
</file>