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41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nosis of fungi contaminating local and imported fruits in Kirkuk using PC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paper investigated a fungi by PCR, its important study in this field, and finally very good wor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ance as it 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very good research , Please revision the number of references in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hamed M Deabes, National Research Centre, Egypt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05:00Z</dcterms:created>
  <dc:creator>anonymous</dc:creator>
  <dc:description/>
  <cp:keywords/>
  <dc:language>en-US</dc:language>
  <cp:lastModifiedBy>SDI 1186</cp:lastModifiedBy>
  <dcterms:modified xsi:type="dcterms:W3CDTF">2025-07-23T12:29:00Z</dcterms:modified>
  <cp:revision>9</cp:revision>
  <dc:subject/>
  <dc:title/>
</cp:coreProperties>
</file>