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408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pharmaceutical Potential of Turmeric: From Tradition to Modern Medici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the scientific community, the paper "Phytopharmaceutical Potential of Turmeric: From Tradition to Modern Medicine" is crucial since it connects traditional knowledge with contemporary pharmacological research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offers a thorough grasp of turmeric's potential uses in contemporary medicine by methodically assessing its medicinal qualities and active ingredients. In addition to providing empirical proof for centuries-old traditional applications, this work opens the door for future medication development and natural product-based integrative health treatmen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hytopharmaceutical Potential of Turmeric: Bridging Traditional Wisdom and Modern Medicin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 w:bidi="ar-S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Kindly add medicinal , therapeutic and pharmacological applications of curcuma longa and their  microscopic characteristic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 w:eastAsia="en-US" w:bidi="ar-SA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50-100 references to the manuscript for literature surve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hivani Agarwal, Moradabad Educational Trust Group of Institutions Faculty of Pharmac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41:00Z</dcterms:created>
  <dc:creator>anonymous</dc:creator>
  <dc:description/>
  <cp:keywords/>
  <dc:language>en-US</dc:language>
  <cp:lastModifiedBy>SDI 1186</cp:lastModifiedBy>
  <dcterms:modified xsi:type="dcterms:W3CDTF">2025-07-22T07:32:00Z</dcterms:modified>
  <cp:revision>7</cp:revision>
  <dc:subject/>
  <dc:title/>
</cp:coreProperties>
</file>