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97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different light intensities on some morphophysiological traits in two Vicia L. spec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very good one but still needs many improvements. Research objectives and hypotheses should be mentioned clearly in the introduction section. Authors should mention the necessity or research ga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it’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one or two introductory sentences at the beginning of the abstract, highlighting the importance of light intensity and morphology. Add 1 or 2 sentences about the brief methodology. Add a conclusive sentence or applicability of your findings at last of the abstract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should elaborate on the methodology section. How do they calculate and identify light intensities, chl-a, chl-b, and others? Separate the result from the discuss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's ok but still have many options to improve the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after major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ajmus Sayadat Pitol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07:3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a5bd5b-d0d9-41e7-8bf5-499b895bc0c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