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97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ATION OF MYCELIAL GROWTH FOR MYCELIAL MAT FORMATION FROM POLYPORALES FUNG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for industr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s minor revis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Bandana Saikia, Assam Down Town University, 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9T07:28:00Z</dcterms:modified>
  <cp:revision>117</cp:revision>
  <dc:subject/>
  <dc:title/>
</cp:coreProperties>
</file>