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96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FFERENT FERTILIZERS LIKE VERMICOMPOST, COW DUNG, COCOPEAT, AND SAND SOIL ON GERMINATION OF JOWAR AND BAJR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The title is suitable for research </w:t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f course </w:t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cientifically</w:t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rec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language/English quality of the article suitable for scholarly communication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tlal Hakim AL-Masoody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3:46:00Z</dcterms:created>
  <dc:creator>anonymous</dc:creator>
  <dc:description/>
  <cp:keywords/>
  <dc:language>en-US</dc:language>
  <cp:lastModifiedBy>Editor-90</cp:lastModifiedBy>
  <dcterms:modified xsi:type="dcterms:W3CDTF">2025-07-08T10:44:00Z</dcterms:modified>
  <cp:revision>5</cp:revision>
  <dc:subject/>
  <dc:title/>
</cp:coreProperties>
</file>