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96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FERTILIZERS LIKE VERMICOMPOST, COW DUNG, COCOPEAT, AND SAND SOIL ON GERMINATION OF JOWAR AND BAJ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of general importance and fits the current scenario in agricul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 OF DIFFERENT ORGANIC NUTRIENT SOURCES ON GERMINATION OF JOWAR AND BAJ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ld be better if quoted data on few of the important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rately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sider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sider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 elaborated introduction part. Still there is scope for adding few recent literatu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uniformity of font style particularly in materials and method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chapter 2.2 a term plant material is used, need to cross check either seed or planting material shall be used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ld words are used randomly in the manuscrip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part could be improved with few more recent literatu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o such word called sand soil. Simply write san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ation of vermicompost and cocopeat shall involve their ratio of mix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is the criteria of rating/grading in table no. 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handrakumar Sing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19:00Z</dcterms:created>
  <dc:creator/>
  <dc:description/>
  <cp:keywords/>
  <dc:language>en-US</dc:language>
  <cp:lastModifiedBy/>
  <dcterms:modified xsi:type="dcterms:W3CDTF">2025-07-08T10:44:00Z</dcterms:modified>
  <cp:revision>1</cp:revision>
  <dc:subject/>
  <dc:title/>
</cp:coreProperties>
</file>