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10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2784363"/>
              <w:r>
                <w:rPr>
                  <w:rStyle w:val="InternetLink"/>
                  <w:rFonts w:cs="Arial" w:ascii="Arial" w:hAnsi="Arial"/>
                  <w:b/>
                  <w:bCs/>
                  <w:sz w:val="20"/>
                  <w:szCs w:val="20"/>
                </w:rPr>
                <w:t>Asian Journal of Research in Botany</w:t>
              </w:r>
            </w:hyperlink>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B_1395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Study on the Physio-chemical and Toxicological Properties of Agaricus bisporus (edible) and Amanita phalloides (non-edible) Mushroo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provides important comparative data on the chemical and toxicological profiles of edible and poisonous mushrooms, enhancing food safety and public health awareness. The findings help clearly distinguish between Agaricus bisporus and Amanita phalloides, supporting safer identification and consumption practices. Moreover, the study opens new possibilities for exploring toxic compounds from non-edible mushrooms for potential pharmaceutical applica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bstract is comprehensive but could be further improved by briefly explaining the rationale for selecting these two mushroom species and summarizing potential applications of the findings. Additionally, condensing the detailed list of individual toxins would make the abstract clearer and more concis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7" w:name="_Hlk170903434"/>
      <w:bookmarkStart w:id="8" w:name="_Hlk171324449"/>
      <w:bookmarkEnd w:id="7"/>
      <w:bookmarkEnd w:id="8"/>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T.Purushoth Prabhu, Tamilnadu Dr MGR Medical University,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b.com/index.php/AJRI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6:06:00Z</dcterms:created>
  <dc:creator>anonymous</dc:creator>
  <dc:description/>
  <cp:keywords/>
  <dc:language>en-US</dc:language>
  <cp:lastModifiedBy>Editor-90</cp:lastModifiedBy>
  <dcterms:modified xsi:type="dcterms:W3CDTF">2025-07-10T10:19:00Z</dcterms:modified>
  <cp:revision>6</cp:revision>
  <dc:subject/>
  <dc:title/>
</cp:coreProperties>
</file>