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95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n the Physio-chemical and Toxicological Properties of Agaricus bisporus (edible) and Amanita phalloides (non-edible) Mushroo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254"/>
        <w:gridCol w:w="637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IFICATION REQUIRED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ireesh Tripathi, Shri Krishn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0:18:00Z</dcterms:modified>
  <cp:revision>117</cp:revision>
  <dc:subject/>
  <dc:title/>
</cp:coreProperties>
</file>