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Botan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B_13449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195634967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endophytic fungal extract of dregea volubils (l.f.) Benth. On dividing cells of allium sativum, telangana state, india</w:t>
            </w:r>
            <w:bookmarkEnd w:id="0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n this study, they have mentioned regarding the endophytic fungal extracts of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regea Volubil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effect on mitotic index of allium sativum cells. However, extreme fragmentation was observed in metaphas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suitabl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Few more points regarding the fungal extracts could be includ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ferences included are not published recently. Instead, recent publications to be add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7" w:name="_Hlk196573458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8" w:name="_Hlk196573458"/>
      <w:bookmarkStart w:id="9" w:name="_Hlk196573458"/>
      <w:bookmarkEnd w:id="9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10" w:name="_Hlk196573521"/>
      <w:bookmarkEnd w:id="10"/>
      <w:r>
        <w:rPr>
          <w:rFonts w:cs="Arial" w:ascii="Arial" w:hAnsi="Arial"/>
          <w:b/>
          <w:bCs/>
          <w:sz w:val="20"/>
          <w:szCs w:val="20"/>
        </w:rPr>
        <w:t>A Neelima, Dravidian University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1" w:name="_Hlk196573521"/>
      <w:bookmarkStart w:id="12" w:name="_Hlk196573521"/>
      <w:bookmarkEnd w:id="12"/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b.com/index.php/AJRI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26T09:55:00Z</dcterms:modified>
  <cp:revision>116</cp:revision>
  <dc:subject/>
  <dc:title/>
</cp:coreProperties>
</file>