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9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ating a co-existence of hidradenitis suppurativa and psoriasis with Secukinum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shows a case study of Psoriasis and </w:t>
            </w:r>
            <w:bookmarkStart w:id="4" w:name="m_3760500693209726512__Hlk170899583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hidradenitis suppurativa</w:t>
            </w:r>
            <w:bookmarkEnd w:id="4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There must be inclusion in introduction part regarding basic mechanism in psoriasis with recent reference like author can incorporate following referen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  <w:lang w:val="en-GB"/>
              </w:rPr>
              <w:t>https://doi.org/10.1016/j.intimp.2025.11406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recent reference like author can incorporate following referen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u w:val="single"/>
                <w:lang w:val="en-GB"/>
              </w:rPr>
              <w:t>https://doi.org/10.1016/j.intimp.2025.11406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aeb Mohammad Syed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9:41:00Z</dcterms:modified>
  <cp:revision>119</cp:revision>
  <dc:subject/>
  <dc:title/>
</cp:coreProperties>
</file>