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9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ating a co-existence of hidradenitis suppurativa and psoriasis with Secukinum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o know the co-existence of HS and PS as well as common treatment protocol to prevent the widespread disease in common publ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demographic information of the patient. Serum IL-17 levels and other clinical chemistry parameters to support the case repor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sole responsibility of AJRDES editorial office to do verification of the ethical approval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yachandra Kuncha, U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9:41:00Z</dcterms:modified>
  <cp:revision>116</cp:revision>
  <dc:subject/>
  <dc:title/>
</cp:coreProperties>
</file>