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DES_1398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moplastic Trichoepithelioma: A Case Report with Familial Contex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is case study holds significant value for the scientific and medical communities as it addresses the critical diagnosis and management of desmoplastic trichoepithelioma (DTE). Through an in-depth evaluation of a representative case study and the application of laser-based therapeutic modalities, it offers clinicians a comprehensive insight into the etiopathogenesis, potential treatment strategies, and the associated diagnostic and therapeutic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Author"/>
              <w:spacing w:lineRule="auto" w:line="240"/>
              <w:jc w:val="left"/>
              <w:rPr>
                <w:rFonts w:ascii="Arial" w:hAnsi="Arial" w:cs="Arial"/>
                <w:b w:val="false"/>
                <w:b w:val="false"/>
                <w:sz w:val="20"/>
              </w:rPr>
            </w:pPr>
            <w:r>
              <w:rPr>
                <w:rFonts w:cs="Arial" w:ascii="Arial" w:hAnsi="Arial"/>
                <w:b w:val="false"/>
                <w:sz w:val="20"/>
              </w:rPr>
              <w:t>Yes, the title " Desmoplastic Trichoepithelioma: A Case Report with Familial Context "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and well-structured, offering a clear overview of the rationale, emerging therapies, and clinical context for desmoplastic trichoepithelioma (D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case study is scientifically correct and demonstrates a strong understanding of desmoplastic trichoepithelioma (DTE) diagnosis and its treatments. However, it would be beneficial to include the date of the case presentation (month and year), as well as the name of the hospital where the case was studied. Additionally, please indicate whether the patient had any relevant medical history or a family history of similar dermatological conditions in the ‘Presentation of Case’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Some references in this case study are recent. However, the inclusion of few more recent studies, particularly related to Trichoepithelioma, unsuspecting plaque, skin appendageal tumors could further strengthen the case study ba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of the case study is most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case study has strong potential, but it would be beneficial to include the date of the case presentation (month and year), as well as the name of the hospital where the case was studied. Additionally, please indicate whether the patient had any relevant medical history or a family history of similar dermatological conditions in the ‘Presentation of Case’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sz w:val="20"/>
          <w:szCs w:val="20"/>
        </w:rPr>
        <w:t>Shambhu Sarkar, United States</w:t>
        <w:br/>
      </w:r>
    </w:p>
    <w:p>
      <w:pPr>
        <w:pStyle w:val="Normal"/>
        <w:rPr>
          <w:rFonts w:ascii="Arial" w:hAnsi="Arial" w:eastAsia="Arial Unicode MS" w:cs="Arial"/>
          <w:b/>
          <w:b/>
          <w:bCs/>
          <w:sz w:val="20"/>
          <w:szCs w:val="20"/>
          <w:highlight w:val="yellow"/>
          <w:u w:val="single"/>
        </w:rPr>
      </w:pPr>
      <w:r>
        <w:rPr>
          <w:rFonts w:eastAsia="Arial Unicode MS" w:cs="Arial" w:ascii="Arial" w:hAnsi="Arial"/>
          <w:b/>
          <w:bCs/>
          <w:sz w:val="20"/>
          <w:szCs w:val="20"/>
          <w:highlight w:val="yellow"/>
          <w:u w:val="single"/>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5T07:1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