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98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moplastic Trichoepithelioma: A Case Report with Familial Contex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choepithelioma with familial context  can be considered due to rare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04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lease re write references in Vancouver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 Garg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1:00Z</dcterms:created>
  <dc:creator>anonymous</dc:creator>
  <dc:description/>
  <cp:keywords/>
  <dc:language>en-US</dc:language>
  <cp:lastModifiedBy>Editor-90</cp:lastModifiedBy>
  <dcterms:modified xsi:type="dcterms:W3CDTF">2025-07-15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