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90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richoscopic Hallmarks of Pressure Alopecia: A Case-Based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This case report addresses an important and underrecognized dermatological condition—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pressure alopecia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—with an emphasis on its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trichoscopic feature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. The topic is relevant, especially in the context of increased ICU admissions post-COVID-19 and surgical immobilizations. The inclusion of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novel classification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, clinical suspicion pitfalls, and the diagnostic role of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trichoscopy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adds value to current literatur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uk-UA"/>
              </w:rPr>
              <w:t>Strength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Well-selected case with clear clinical contex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Accurate and illustrative use of trichoscopy and histopatholog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Timely reminder of a preventable complication in critical care setting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High-quality imaging (though not attached here, assumed from text) and solid differential diagnostic approa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It should be supplemented with sections and information (comments in the tex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15-20 sources of research from the last 3 years. Distribute this information in the Introduction and Discussion s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dd and format according to the journal requir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pay attention to comments and corrections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This case report addresses an important and underrecognized dermatological condition—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pressure alopecia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—with an emphasis on its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trichoscopic feature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. The topic is relevant, especially in the context of increased ICU admissions post-COVID-19 and surgical immobilizations. The inclusion of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novel classification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, clinical suspicion pitfalls, and the diagnostic role of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trichoscopy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adds value to current literatur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uk-UA"/>
              </w:rPr>
              <w:t>Strength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Well-selected case with clear clinical contex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Accurate and illustrative use of trichoscopy and histopatholog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Timely reminder of a preventable complication in critical care setting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High-quality imaging (though not attached here, assumed from text) and solid differential diagnostic approa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uk-UA"/>
              </w:rPr>
              <w:t>Weaknesse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case history lacks detail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in its current form (e.g., subsections such as "History," "Examination," and "Investigations" are placeholders without narrative formatting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discussion section, while comprehensive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, is overly descriptive in places and lacks critical analysis or comparison with similar cases in recent literature (2022–2024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Slight grammatical issues throughout the manuscript (e.g., missing spaces, tense inconsistency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differential diagnosi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process is thorough, and the use of histopathology and immunofluorescence to rule out lupus is commendable. The authors demonstrate an appropriate diagnostic algorithm for alopeci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Howev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classification by Corona-Rodarte et al. (2024)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should be cited with complete bibliographic detail to verify its validity and publication stat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Authors should emphasize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what makes this case unique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beyond the standard features of pressure alopecia—e.g., prolonged ICU course, or the combination of trichoscopic and periungual dermoscopy in a neurologically compromised patie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The manuscript follows a typical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case report structure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: Abstract, Introduction, Case Presentation, Discussion, Conclus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Some parts require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language editing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(e.g., “thatpresents,” “have therefore been performed”), and final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copy-editing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to ensure publication standard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conclusion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reiterates main findings but should include a brief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clinical takeaway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for ICU physicians or neurologi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  <w:t>Recommendations for Revi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Revise the "Presentation of Case"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to replace outline format (History, Clinical Examination, Investigations) with a continuous narrativ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Improve discussion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by briefly comparing with similar recent case reports or case series (preferably within last 3 year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Minor grammatical and typographic correction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are needed throughou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>igure legends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(if images are submitted) with magnification and description of finding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uk-UA"/>
              </w:rPr>
              <w:t xml:space="preserve">Overall Recommendat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a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uk-UA"/>
              </w:rPr>
              <w:t>or Revisio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This case report contributes a valuable clinical insight and is suitable for publication after addressing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  <w:t xml:space="preserve">Comments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esentation of C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Please add a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isto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linical  examin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vestig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dd information about instrumental examination, data on diagnosis verification, additional laboratory tests, and differenti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feren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15-20 sources of research from the last 3 years. Distribute this information in the Introduction and Discussion s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dd and format according to the jour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g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add information about the magnification of the trichoscope (Fig.2., Pig.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93814"/>
      <w:bookmarkEnd w:id="6"/>
      <w:r>
        <w:rPr>
          <w:rFonts w:cs="Arial" w:ascii="Arial" w:hAnsi="Arial"/>
          <w:b/>
          <w:sz w:val="20"/>
          <w:szCs w:val="20"/>
        </w:rPr>
        <w:t>Mykola Zhelavskyi, Vinnytsia National Agrarian University, Ukra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193814"/>
      <w:bookmarkStart w:id="8" w:name="_Hlk20219381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11:0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fc2d57-d961-4fc7-aaba-68f6afb00e3b</vt:lpwstr>
  </property>
</Properties>
</file>