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40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rbuscular mycorrhizal fungi combined with exogenous calcium on papaya (Carica papaya L.) plant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he current research hows that the 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fr-FR"/>
              </w:rPr>
              <w:t>ffect of arbuscular mycorrhizal fun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an be used as usefu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-fertiliz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o improve the post-harvest quality of papaya fru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..ITS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3829435"/>
      <w:bookmarkEnd w:id="2"/>
      <w:r>
        <w:rPr>
          <w:rFonts w:cs="Arial" w:ascii="Arial" w:hAnsi="Arial"/>
          <w:b/>
          <w:color w:val="000000"/>
          <w:sz w:val="20"/>
          <w:szCs w:val="20"/>
        </w:rPr>
        <w:t>Sreeja Bopin, Kadi Sarva Vishwavidyalaya, Ind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3" w:name="_Hlk203829435"/>
      <w:bookmarkStart w:id="4" w:name="_Hlk203829435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CFECFD5F4A83BF0462F426FC3BAC_12</vt:lpwstr>
  </property>
  <property fmtid="{D5CDD505-2E9C-101B-9397-08002B2CF9AE}" pid="3" name="KSOProductBuildVer">
    <vt:lpwstr>1033-12.2.0.21931</vt:lpwstr>
  </property>
</Properties>
</file>