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8311330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65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RVEY OF ORNAMENTAL PLANT IN SCHOOLS AND CHURCHES IN ILA ORANGU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general work on exploration and documentation of ornamental plan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useful for naming and tagging plant species for school stud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should be rewrite and make short and sweet with removing some duplications. Recheck and correct the scientific names of plants.</w:t>
            </w:r>
          </w:p>
          <w:p>
            <w:pPr>
              <w:pStyle w:val="NormalWeb"/>
              <w:spacing w:before="0" w:after="0"/>
              <w:ind w:left="5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Aga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Sisalana perria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should b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gav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isalana </w:t>
            </w:r>
          </w:p>
          <w:p>
            <w:pPr>
              <w:pStyle w:val="Normal"/>
              <w:ind w:left="58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punti aengel mannii should be Opuntia engelmannii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la Orangun should be made uniform in writing elsewher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 number of Family, Genera and Species in Result part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Venn-diagram for comparison of number of speci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uphorbia milii desmoul </w:t>
            </w:r>
            <w:r>
              <w:rPr>
                <w:rFonts w:cs="Arial" w:ascii="Arial" w:hAnsi="Arial"/>
                <w:sz w:val="20"/>
                <w:szCs w:val="20"/>
              </w:rPr>
              <w:t>should b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uphorbia milii </w:t>
            </w:r>
            <w:r>
              <w:rPr>
                <w:rFonts w:cs="Arial" w:ascii="Arial" w:hAnsi="Arial"/>
                <w:sz w:val="20"/>
                <w:szCs w:val="20"/>
              </w:rPr>
              <w:t xml:space="preserve">Des Moul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eck the valid scientific names of Plants by using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foplantlist.org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ving fences should be bio-fenc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es richness is different parameter, so it is may not be suitable in this pape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y name should not write after Scientific name in bracket, please give overall list of plants with valid name in proper way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move the family name in each Scientific name, it makes just bundle of word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ise and Rewrit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loristic Analysis of the Ornamental Specie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t, many duplications of words and repeated meanings of sentenc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ke scientific name uniform in all chapters and graph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able 5: write scientific name of plants scientifically NOT in All Bold letter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 map of study sit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ge the tables and make easy to understan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the species richness and species composition and put species diversit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1115466"/>
      <w:bookmarkStart w:id="8" w:name="_Hlk195267455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bookmarkStart w:id="11" w:name="_Hlk198553499"/>
      <w:bookmarkEnd w:id="11"/>
      <w:r>
        <w:rPr>
          <w:rFonts w:cs="Arial" w:ascii="Arial" w:hAnsi="Arial"/>
          <w:b/>
          <w:sz w:val="20"/>
          <w:szCs w:val="20"/>
          <w:lang w:val="en-GB"/>
        </w:rPr>
        <w:t>Rajesh Tamang, Nep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12" w:name="_Hlk198553499"/>
      <w:bookmarkStart w:id="13" w:name="_Hlk198553499"/>
      <w:bookmarkEnd w:id="13"/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4" w:name="_Hlk170903434"/>
      <w:bookmarkStart w:id="15" w:name="_Hlk171324449"/>
      <w:bookmarkStart w:id="16" w:name="_Hlk170903434"/>
      <w:bookmarkStart w:id="17" w:name="_Hlk171324449"/>
      <w:bookmarkEnd w:id="16"/>
      <w:bookmarkEnd w:id="17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yperlink" Target="https://wfoplantlist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19T07:54:00Z</dcterms:modified>
  <cp:revision>120</cp:revision>
  <dc:subject/>
  <dc:title/>
</cp:coreProperties>
</file>