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5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Accessions on the Growth and Adaptation of Pineapple (Ananas comosus (L.) Merr.) Under Drought Str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eastAsia="Arial"/>
        </w:rPr>
      </w:pPr>
      <w:bookmarkStart w:id="0" w:name="_Hlk171324449"/>
      <w:bookmarkEnd w:id="0"/>
      <w:r>
        <w:rPr>
          <w:rFonts w:eastAsia="Arial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 range, figur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 and adequat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e article suitable AS SUGGESTED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ffect of Accessions on the Growth and Adaptation of Pineapple (</w:t>
            </w:r>
            <w:r>
              <w:rPr>
                <w:rStyle w:val="Emphasis"/>
                <w:rFonts w:eastAsia="MS Mincho;ＭＳ 明朝" w:cs="Arial" w:ascii="Arial" w:hAnsi="Arial"/>
                <w:b/>
                <w:bCs/>
                <w:sz w:val="20"/>
                <w:szCs w:val="20"/>
              </w:rPr>
              <w:t>Ananas comos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.) Merr.) Under Drought Stress Conditions </w:t>
            </w: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(where, name the location, please?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But giv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e strong Suggestion/Recommendation at The Abstract,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(Keywords must be alphabetically arrange A-Z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urce all the Tables as indicated/requested on manuscript. Write all titles of tables boldly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(see manuscript) in BLUE INK/COLOU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current, May be improved.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(see manuscript), replace “&amp;” with full “and” on the references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7351276"/>
      <w:r>
        <w:rPr>
          <w:rFonts w:cs="Arial" w:ascii="Arial" w:hAnsi="Arial"/>
          <w:b/>
          <w:color w:val="000000"/>
          <w:sz w:val="20"/>
          <w:szCs w:val="20"/>
        </w:rPr>
        <w:t>Salisu Audu Baba, College Of Education, Niger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00:00Z</dcterms:created>
  <dc:creator>anonymous</dc:creator>
  <dc:description/>
  <cp:keywords/>
  <dc:language>en-US</dc:language>
  <cp:lastModifiedBy>SDI 1137</cp:lastModifiedBy>
  <dcterms:modified xsi:type="dcterms:W3CDTF">2025-05-05T09:57:00Z</dcterms:modified>
  <cp:revision>7</cp:revision>
  <dc:subject/>
  <dc:title/>
</cp:coreProperties>
</file>