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539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Accessions on the Growth and Adaptation of Pineapple (Ananas comosus (L.) Merr.) Under Drought Stress Condition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en-ID"/>
              </w:rPr>
              <w:t>This study showed that there was a significant interaction between stomatal density, accession, and dry period in pineapple pla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llo Olunike Adedoyin, Osun State College Of Education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32:00Z</dcterms:created>
  <dc:creator>anonymous</dc:creator>
  <dc:description/>
  <cp:keywords/>
  <dc:language>en-US</dc:language>
  <cp:lastModifiedBy>SDI 1137</cp:lastModifiedBy>
  <dcterms:modified xsi:type="dcterms:W3CDTF">2025-05-05T09:56:00Z</dcterms:modified>
  <cp:revision>5</cp:revision>
  <dc:subject/>
  <dc:title/>
</cp:coreProperties>
</file>