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OS_14095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ybersecurity Gaps in Digital Epidemiology: Safeguarding Medical Surveillance in the Age of AI and Global Pandemic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ives an exposure to the undergoing research work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eginners get an idea on the area of work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hould not be lengthy. Technical terms can be used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ew more can be added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ge numbers must be add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tra spaces must be remov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nly study paper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.Vijaya Peterraj, University of Madras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India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os.com/index.php/AJRC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23T05:04:00Z</dcterms:modified>
  <cp:revision>118</cp:revision>
  <dc:subject/>
  <dc:title/>
</cp:coreProperties>
</file>