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409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ybersecurity Gaps in Digital Epidemiology: Safeguarding Medical Surveillance in the Age of AI and Global Pandem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217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</w:t>
              <w:tab/>
              <w:t>The numbering system is inconsistent throughout - it starts with section 1, then jumps to 1.2, 2, 2.1, then reverts back to 1.5, 1.6, etc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</w:t>
              <w:tab/>
              <w:t>The abstract mentions proposing a "layered socio-technical framework" but this framework isn't clearly defined or consistently applied in the analysi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</w:t>
              <w:tab/>
              <w:t>Table 2 (Cybersecurity Concerns in COVID-19 Tools) is discussed again in sections 1.7 through 1.9. The tables also have formatting issues like misaligned headers and inconsistent reference numbering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</w:t>
              <w:tab/>
              <w:t>While the paper mentions AI vulnerabilities, it doesn't adequately address challenges like model drift or explainability in epidemiology context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.</w:t>
              <w:tab/>
              <w:t>federated learning are mentioned but not critically evaluated for real-world limitation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.</w:t>
              <w:tab/>
              <w:t>how cybersecurity failures directly impact health outcomes beyond just privacy concern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.</w:t>
              <w:tab/>
              <w:t>LMIC challenges are mentioned, there's insufficient analysis of how geopolitical factors influence cybersecurity in digital health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.</w:t>
              <w:tab/>
              <w:t>Duplicate citations (Refs 2/10, 6/13, 7/14, 8/15, 9/16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.</w:t>
              <w:tab/>
              <w:t>Tables 4 and 5  overlap with Sections 2.1–2.3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.</w:t>
              <w:tab/>
              <w:t>Tables 1–5 are inserted abruptly without contextual narrativ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hyam R. Sihare, Dr. APJ Abdul Kalam Gov. Colleg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3T05:03:00Z</dcterms:modified>
  <cp:revision>118</cp:revision>
  <dc:subject/>
  <dc:title/>
</cp:coreProperties>
</file>