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ive Hybrid Data Preprocessing for Homogeneous Healthcare Data Integration and Ontology Construc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/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has potential to make significant contribu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rmonizing Healthcare Data: A Hybrid Approach to Integration and Ontolog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eamlining Healthcare Data Integration: Adaptive Preprocessing for Homogeneous Ontolog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172B4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y to avoid use words like ‘</w:t>
            </w:r>
            <w:r>
              <w:rPr>
                <w:rFonts w:cs="Arial" w:ascii="Arial" w:hAnsi="Arial"/>
                <w:color w:val="172B4D"/>
                <w:sz w:val="20"/>
                <w:szCs w:val="20"/>
                <w:shd w:fill="FFFFFF" w:val="clear"/>
              </w:rPr>
              <w:t xml:space="preserve">In summary’, ‘in-shorts’ etc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72B4D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2B4D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sult portion in the with accuracy valu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it will be good if add references up to 25,28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sentences are lengthy and could be broken up for improved readabil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are well-presented, but some sections could be more concise. Consider using tables or figures to support key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lak Roman, University of Chitral, Pakista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4T06:17:00Z</dcterms:modified>
  <cp:revision>117</cp:revision>
  <dc:subject/>
  <dc:title/>
</cp:coreProperties>
</file>