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0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ive Hybrid Data Preprocessing for Homogeneous Healthcare Data Integration and Ontology Construc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hot topi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and too less number of references are provided in the manuscrip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is interesting and with possible applicability. However, I have some comments and suggestions which could greatly improve the manuscripts quality and these 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authors should focus more the light behind their motivation for m the proposed mode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ation of the work should be also discuss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s need to the following relevant works :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Arial" w:hAnsi="Arial"/>
                  <w:color w:val="337AB7"/>
                  <w:sz w:val="20"/>
                  <w:szCs w:val="20"/>
                  <w:shd w:fill="FFFFFF" w:val="clear"/>
                </w:rPr>
                <w:t>10.21608/cjmss.2024.298501.1059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07/s42979-021-00850-y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Arial" w:cs="Arial" w:ascii="Arial" w:hAnsi="Arial"/>
                <w:color w:val="606060"/>
                <w:sz w:val="20"/>
                <w:szCs w:val="20"/>
              </w:rPr>
              <w:t xml:space="preserve">            </w:t>
            </w:r>
            <w:hyperlink r:id="rId5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https://doi.org/10.1371/journal.pone.0314391</w:t>
              </w:r>
            </w:hyperlink>
            <w:r>
              <w:rPr>
                <w:rFonts w:cs="Arial" w:ascii="Arial" w:hAnsi="Arial"/>
                <w:color w:val="606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hyperlink r:id="rId6">
              <w:r>
                <w:rPr>
                  <w:rStyle w:val="InternetLink"/>
                  <w:rFonts w:eastAsia="Arial Unicode MS;Arial" w:cs="Arial" w:ascii="Arial" w:hAnsi="Arial"/>
                  <w:b/>
                  <w:bCs/>
                  <w:sz w:val="20"/>
                  <w:szCs w:val="20"/>
                  <w:shd w:fill="FFFFFF" w:val="clear"/>
                </w:rPr>
                <w:t>https://doi.org/10.3390/technologies13070263</w:t>
              </w:r>
            </w:hyperlink>
            <w:r>
              <w:rPr>
                <w:rFonts w:cs="Arial" w:ascii="Arial" w:hAnsi="Arial"/>
                <w:color w:val="60606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0606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in benefits from the review work should be add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limitations should be add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needs to be added. It should summarize the research, mention the best scores achieved, mention limitations and finally provide clear directions for the future research in this dom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 proofreading is highly recommended to improve the quality of language for enhanced readability and comprehens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brahim Al-Shourbaji, Jazan University , Saudi Arabia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bibliographicinformationvalue">
    <w:name w:val="c-bibliographic-information_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yperlink" Target="https://dx.doi.org/10.21608/cjmss.2024.298501.1059" TargetMode="External"/><Relationship Id="rId4" Type="http://schemas.openxmlformats.org/officeDocument/2006/relationships/hyperlink" Target="https://doi.org/10.1007/s42979-021-00850-y" TargetMode="External"/><Relationship Id="rId5" Type="http://schemas.openxmlformats.org/officeDocument/2006/relationships/hyperlink" Target="https://doi.org/10.1371/journal.pone.0314391" TargetMode="External"/><Relationship Id="rId6" Type="http://schemas.openxmlformats.org/officeDocument/2006/relationships/hyperlink" Target="https://doi.org/10.3390/technologies1307026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4T06:17:00Z</dcterms:modified>
  <cp:revision>115</cp:revision>
  <dc:subject/>
  <dc:title/>
</cp:coreProperties>
</file>