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228075"/>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04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AI ADOPTION IN HIGHER EDUCATION: A SYSTEMATIC REVIEW OF TECHNOLOGY ACCEPTANCE MODEL, TECHNOLOGY READINESS INDEX, AND THE INTEGRATED TECHNOLOGY READINESS AND ACCEPTANCE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for the scientific community because of its appropriateness to the AI trend today. It is undeniable that several people have been using AI for time and output efficiencies. This manuscript, if published, will provide information regarding the theoretical and practical applications of AI use. Moreover, it can provide research gaps and promote policies for effective use and productivit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gratulations for a job well d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ormina A. Batucan, Philipp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07:17:00Z</dcterms:modified>
  <cp:revision>114</cp:revision>
  <dc:subject/>
  <dc:title/>
</cp:coreProperties>
</file>