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404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STANDING AI ADOPTION IN HIGHER EDUCATION: A SYSTEMATIC REVIEW OF TECHNOLOGY ACCEPTANCE MODEL, TECHNOLOGY READINESS INDEX, AND THE INTEGRATED TECHNOLOGY READINESS AND ACCEPTANCE MODE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presents a systematic literature review using the Technology Acceptance Model, Technology Readiness Index, and combined framework to analyze AI adoption in higher education. It highlights gaps like intention-actual use divide, lack of longitudinal designs, and underrepresentation of inclusive profession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The abstract is detailed and clear but it would benefit from a stronger concluding sentence that highlights the study practical implications for higher educ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Z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scientifically sound but lacks a PRISMA flow diagram or checklist, affecting transparency in systematic reviews. It is recommended to include the full PRISMA framework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Z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LR contains recent studies on AI adoption and educational technology. It is my opinion that the references are fairly sufficient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but it could benefit also from</w:t>
            </w:r>
            <w:r>
              <w:rPr>
                <w:rFonts w:cs="Arial" w:ascii="Arial" w:hAnsi="Arial"/>
                <w:sz w:val="20"/>
                <w:szCs w:val="20"/>
              </w:rPr>
              <w:t xml:space="preserve"> minor grammatical refinements and improved sentence flow in some sections to enhance 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ohn Olayemi Okunlola, Afric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5T07:17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