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04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AI ADOPTION IN HIGHER EDUCATION: A SYSTEMATIC REVIEW OF TECHNOLOGY ACCEPTANCE MODEL, TECHNOLOGY READINESS INDEX, AND THE INTEGRATED TECHNOLOGY READINESS AND ACCEPTANCE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offers significant value to the scientific community by systematically consolidating the current state of research on AI adoption in higher education through the lens of well-established theoretical models such as TAM, TRI.  By identifying key cognitive, emotional readiness based on factors that influence AI technology. The inclusion of AI specific constructs such as explains ability co creation intentions further extend the boundaries of traditional technology acceptanc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of the article is suitable and appropriate for scholarly publication. It is clear, descriptive and accurately reflects the scope and methodology of the manuscrip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0"/>
                <w:lang w:val="en-GB"/>
              </w:rPr>
            </w:pPr>
            <w:r>
              <w:rPr>
                <w:rFonts w:cs="Arial" w:ascii="Arial" w:hAnsi="Arial"/>
                <w:bCs/>
                <w:sz w:val="20"/>
                <w:szCs w:val="20"/>
                <w:lang w:val="en-GB"/>
              </w:rPr>
              <w:t>The abstract is rich in content clearly summarize objectives, methodology, findings, gaps. However, some sentence are overly long and could be rephrased for improved readability</w:t>
            </w:r>
          </w:p>
          <w:p>
            <w:pPr>
              <w:pStyle w:val="TextBody"/>
              <w:ind w:left="72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Cs/>
                <w:sz w:val="20"/>
                <w:szCs w:val="20"/>
                <w:lang w:val="en-GB"/>
              </w:rPr>
              <w:t>Suggestion: Consider simplifying phrases such as “This systematic literature review (SLR) synthesizes finding from 25 studies” and also something more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in the manuscripts are both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are generally suitable for scholarly communications. However, there are minor grammatical inconsistencies such as “information system theories were propounded”. Some phrases are overly long or redundant such as “Given the moderately technical nature of operating AI too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ion: A light language edit would improve flow and clarity, especially in the introduction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lif Ibne Saba Hridoy, Bangladesh</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5T07:16:00Z</dcterms:modified>
  <cp:revision>116</cp:revision>
  <dc:subject/>
  <dc:title/>
</cp:coreProperties>
</file>