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9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atsApp Singlish Group Chat Summarization Using NLP Techniq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paper is important because it focuses on summarizing WhatsApp chats written in Singlish. It will help people in Sri Lanka who use Singlish to read summaries of long group chats easily. It will also help in improving NLP (Natural Language Processing) for low-resource and mixed langu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No changes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clear and explains the problem, the method used, and the results.</w:t>
            </w:r>
          </w:p>
          <w:p>
            <w:pPr>
              <w:pStyle w:val="Normal"/>
              <w:ind w:left="360" w:hanging="0"/>
              <w:rPr>
                <w:rFonts w:ascii="Arial" w:hAnsi="Arial" w:cs="Arial"/>
                <w:b/>
                <w:b/>
                <w:bCs/>
                <w:sz w:val="20"/>
                <w:szCs w:val="20"/>
                <w:lang w:val="en-G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uggestion- You can add a sentence about how many chats or groups were used in the research for better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The methods are explained well, and the results are backed by evaluation metrics like ROUGE and F1 sc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references are recent and relevant. Add 1 or 2 more references about local languages or code-mixed NLP if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re are some minor grammar issues. You may consider proofreading to fix sentence structure and spelling errors like “toward” to “towards”, “undersummarization” to “under-summariz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is paper addresses a very unique problem in Sri Lanka. It is very relevant to local communities and provides a good base for future work in local language NLP for sri lank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ishchal soni, Lovely Professional University ,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d6e3bf7bd46a789eba54a03e1bbce</vt:lpwstr>
  </property>
</Properties>
</file>