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9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atsApp Singlish Group Chat Summarization Using NLP Techniq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manuscript titled </w:t>
            </w:r>
            <w:r>
              <w:rPr>
                <w:rFonts w:cs="Arial" w:ascii="Arial" w:hAnsi="Arial"/>
                <w:i/>
                <w:iCs/>
                <w:sz w:val="20"/>
                <w:szCs w:val="20"/>
              </w:rPr>
              <w:t>"WhatsApp Singlish Group Chat Summarization Using NLP Techniques"</w:t>
            </w:r>
            <w:r>
              <w:rPr>
                <w:rFonts w:cs="Arial" w:ascii="Arial" w:hAnsi="Arial"/>
                <w:sz w:val="20"/>
                <w:szCs w:val="20"/>
              </w:rPr>
              <w:t xml:space="preserve"> presents a valuable contribution to the scientific community by addressing a significant gap in Natural Language Processing (NLP) for low-resource and hybrid languages. Specifically, it pioneers an approach to summarize "Singlish" – Sinhala typed in the Roman alphabet – which is commonly used in Sri Lankan digital communication but remains largely unstudied in computational linguistics. The research is important as it not only provides practical utility for users overwhelmed by information overload in WhatsApp group chats but also opens new pathways for developing localized NLP tools in underrepresented linguistic contexts. By leveraging existing summarization models and adapting them to a novel linguistic format, this study lays essential groundwork for future research in multilingual and informal language processing</w:t>
            </w:r>
          </w:p>
          <w:p>
            <w:pPr>
              <w:pStyle w:val="Normal"/>
              <w:spacing w:before="0" w:after="0"/>
              <w:rPr>
                <w:rFonts w:ascii="Arial" w:hAnsi="Arial" w:cs="Arial"/>
                <w:sz w:val="20"/>
                <w:szCs w:val="20"/>
              </w:rPr>
            </w:pPr>
            <w:r>
              <w:rPr>
                <w:rFonts w:cs="Arial" w:ascii="Arial" w:hAnsi="Arial"/>
                <w:sz w:val="20"/>
                <w:szCs w:val="20"/>
              </w:rPr>
              <w:t>This manuscript addresses a timely and underexplored problem in the field of Natural Language Processing—summarizing WhatsApp group chats written in Singlish, a hybrid and informal language variety. The work is commendable for its innovative focus on a low-resource linguistic context, and it offers practical implications for real-world communication challenges. Overall, this is a valuable contribution to localized NLP and digital communication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p>
            <w:pPr>
              <w:pStyle w:val="Heading2"/>
              <w:rPr>
                <w:rFonts w:ascii="Arial" w:hAnsi="Arial" w:cs="Arial"/>
                <w:b w:val="false"/>
                <w:b w:val="false"/>
                <w:lang w:val="en-GB"/>
              </w:rPr>
            </w:pPr>
            <w:r>
              <w:rPr>
                <w:rFonts w:cs="Arial" w:ascii="Arial" w:hAnsi="Arial"/>
                <w:b w:val="false"/>
                <w:lang w:val="en-GB"/>
              </w:rPr>
            </w:r>
          </w:p>
          <w:p>
            <w:pPr>
              <w:pStyle w:val="Heading2"/>
              <w:rPr>
                <w:rFonts w:ascii="Arial" w:hAnsi="Arial" w:cs="Arial"/>
                <w:b w:val="false"/>
                <w:b w:val="false"/>
                <w:lang w:val="en-GB"/>
              </w:rPr>
            </w:pPr>
            <w:r>
              <w:rPr>
                <w:rFonts w:cs="Arial" w:ascii="Arial" w:hAnsi="Arial"/>
                <w:b w:val="false"/>
                <w:lang w:val="en-GB"/>
              </w:rPr>
            </w:r>
          </w:p>
          <w:p>
            <w:pPr>
              <w:pStyle w:val="Heading2"/>
              <w:rPr>
                <w:rFonts w:ascii="Arial" w:hAnsi="Arial" w:cs="Arial"/>
                <w:b w:val="false"/>
                <w:b w:val="false"/>
                <w:lang w:val="en-GB"/>
              </w:rPr>
            </w:pPr>
            <w:r>
              <w:rPr>
                <w:rFonts w:cs="Arial" w:ascii="Arial" w:hAnsi="Arial"/>
                <w:b w:val="false"/>
                <w:lang w:val="en-GB"/>
              </w:rPr>
            </w:r>
          </w:p>
          <w:p>
            <w:pPr>
              <w:pStyle w:val="Heading2"/>
              <w:rPr>
                <w:rFonts w:ascii="Arial" w:hAnsi="Arial" w:cs="Arial"/>
                <w:b w:val="false"/>
                <w:b w:val="false"/>
                <w:lang w:val="en-GB"/>
              </w:rPr>
            </w:pPr>
            <w:r>
              <w:rPr>
                <w:rFonts w:cs="Arial" w:ascii="Arial" w:hAnsi="Arial"/>
                <w:b w:val="false"/>
                <w:lang w:val="en-GB"/>
              </w:rPr>
            </w:r>
          </w:p>
          <w:p>
            <w:pPr>
              <w:pStyle w:val="Heading2"/>
              <w:rPr>
                <w:rFonts w:ascii="Arial" w:hAnsi="Arial" w:cs="Arial"/>
                <w:b w:val="false"/>
                <w:b w:val="false"/>
                <w:lang w:val="en-GB"/>
              </w:rPr>
            </w:pPr>
            <w:r>
              <w:rPr>
                <w:rFonts w:cs="Arial" w:ascii="Arial" w:hAnsi="Arial"/>
                <w:b w:val="false"/>
                <w:lang w:val="en-GB"/>
              </w:rPr>
            </w:r>
          </w:p>
          <w:p>
            <w:pPr>
              <w:pStyle w:val="Heading2"/>
              <w:rPr>
                <w:rFonts w:ascii="Arial" w:hAnsi="Arial" w:cs="Arial"/>
                <w:b w:val="false"/>
                <w:b w:val="false"/>
                <w:lang w:val="en-GB"/>
              </w:rPr>
            </w:pPr>
            <w:r>
              <w:rPr>
                <w:rFonts w:cs="Arial" w:ascii="Arial" w:hAnsi="Arial"/>
                <w:b w:val="false"/>
                <w:lang w:val="en-GB"/>
              </w:rPr>
            </w:r>
          </w:p>
          <w:p>
            <w:pPr>
              <w:pStyle w:val="Heading2"/>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current title, "WhatsApp Singlish Group Chat Summarization Using NLP Techniques", is generally clear and informative. It reflects the main components of the study: the platform (WhatsApp), the linguistic focus (Singlish), and the methodology (NLP-based summarization). However, it could be slightly refined for clarity and academic precision. For instance, the term "Singlish" might be confused with the Singaporean-English variety, so specifying "Romanized Sinhala (Singlish)" could help avoid ambiguit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Cs/>
                <w:sz w:val="20"/>
                <w:szCs w:val="20"/>
                <w:lang w:val="en-GB"/>
              </w:rPr>
              <w:t>The title effectively communicates the topic and methodology of the study. However, you may consider clarifying the term "Singlish," which is sometimes associated with Singaporean English, to avoid possible misinterpretation. A suggestion would be to explicitly refer to the linguistic nature of the dataset, such as “Romanized Sinhala,” to ensure clarity and increase the paper's accessibility to an international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is clear, well-structured, and comprehensive. It effectively presents the research problem, objectives, methodology, models used, and the significance of the findings. The novelty of addressing Singlish (Romanized Sinhala) in WhatsApp group chat summarization is clearly articulated, and the abstract appropriately highlights the contribution to NLP research in low-resource language contexts. No revisions are necessar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sound and methodologically well-executed. The authors clearly describe their data collection, preprocessing pipeline, model selection, and evaluation techniques in a structured and replicable manner. The combination of ROUGE-based quantitative evaluation and manual F1-score analysis provides a comprehensive assessment of the summarization system’s effectiveness. The selection of the DistilBART model is justified, and ethical considerations during data handling are appropriately addressed. Overall, the scientific methods and interpretations presented in the manuscript are correct and appropriate for the research objective.</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The manuscript demonstrates strong scientific validity. The methodology is clearly defined, and each step—from data collection and preprocessing to model implementation and evaluation—is appropriately executed. The use of both automated (ROUGE) and manual (F1-score) evaluation adds robustness to the results. Your ethical handling of participant data and careful attention to preprocessing challenges in low-resource, informal language (Singlish) are commendable. No major concerns were found regarding the scientific accuracy of your work. Excellent job maintaining clarity and rigor throughout the study</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t>.</w:t>
            </w:r>
          </w:p>
          <w:p>
            <w:pPr>
              <w:pStyle w:val="Heading2"/>
              <w:jc w:val="left"/>
              <w:rPr>
                <w:rFonts w:ascii="Arial" w:hAnsi="Arial" w:eastAsia="MS Mincho;ＭＳ 明朝" w:cs="Arial"/>
                <w:b w:val="false"/>
                <w:b w:val="false"/>
                <w:bCs w:val="false"/>
                <w:sz w:val="20"/>
                <w:szCs w:val="20"/>
                <w:lang w:val="en-GB"/>
              </w:rPr>
            </w:pPr>
            <w:r>
              <w:rPr>
                <w:rFonts w:eastAsia="MS Mincho;ＭＳ 明朝" w:cs="Arial" w:ascii="Arial" w:hAnsi="Arial"/>
                <w:b w:val="false"/>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manuscript is well-supported by a sufficient and up-to-date list of references. The cited works span from foundational papers (e.g., Mihalcea &amp; Tarau, 2004 on TextRank) to recent contributions from 2023 and 2024, including relevant arXiv preprints and proceedings in NLP, chat summarization, and low-resource language processing. The inclusion of regionally relevant studies, such as work on Romanized Sinhala (Singlish), further strengthens the contextual grounding. At this stage, no additional references are strictly necessary.</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 manuscript includes a strong and relevant set of references that adequately cover both foundational and recent research in NLP, summarization, and WhatsApp/chat analysis. The sources are up to date, with several from 2023 and 2024, and include both global studies and regionally specific work (e.g., on Singlish processing). This demonstrates an awareness of current trends and challenges in the field. No further references are required, though you may consider citing any future work evaluating large language models (LLMs) specifically for low-resource or code-mixed languages if you expand this researc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demonstrates a clear and academically appropriate use of English throughout. The language quality is suitable for scholarly communication, with well-structured sentences, correct grammar, and consistent terminology. Minor stylistic refinements could enhance clarity in a few places, but these are not critical and do not hinder comprehension. Overall, the manuscript meets the standards expected for academic publ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overall language and writing quality of the manuscript are appropriate for scholarly publication. The text is clear, coherent, and professionally structured. Terminology is used consistently, and explanations are accessible to both technical and interdisciplinary audiences. While a few minor stylistic improvements could be considered during final proofreading, there are no major concerns. Well done on maintaining a high standard of academic English.</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is a timely and well-executed study that addresses an underexplored challenge in Natural Language Processing—summarizing informal, Romanized low-resource languages such as Singlish in WhatsApp group chats. The manuscript is methodologically sound, ethically conscious, and presents practical implications for both academic research and end-user applications. The combination of transformer-based models with keyword extraction and a human-in-the-loop evaluation approach is particularly comme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hmoud Ali Moussa, Egypt</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1:0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f8658a-2059-49b1-bff1-b7c60868b60a</vt:lpwstr>
  </property>
</Properties>
</file>