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96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inforcement Learning for Dynamic Optimisation in Self-Adaptive Software System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vers a topic that’s emerging and in demand, given how quickly such software systems are evolving. By summing everything together and analysing a wide range of recent studies, the authors represent a clear view where RL is used with self-adaptive software mechanism. The practical focus is outstanding, collection of real-world challenges and deployment of such a system which is an achiev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title fits really well, it is clear and up to the point. The original title is easy to understand and get an overview of the studies. I my opinion, it is well-aligned but could be shorten a bit more such as “Recent Advances in RL for Self-Adaptive Software Systems: A Systematic Review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strong. It provides a clear sense of motivation of the entire study such as the practical work and key takeaways. I admire the approach of the study as it does not only focus on the positive aspects but also challenges involved. I would suggest to shorten a few complicated sentences and state clearly how this approach could help further research or real-world applications. Overall, the abstract presents a solid found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does, the methodology and findings are supported by data have both strengths and limitations but the approach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s have cited a wide range of relevant articles, conference papers and journals. Most of them are recent from 2021 to 2025 it ensures the discussion is based on recent studies. I would suggest to add more references to get and provide more insigh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language and English quality of the article are suitable for scholarly communication. The writing is clear, precise, and generally well-structured, making it accessible to both specialists and readers who may be less familiar with the top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, the manuscript is a great contribution to the field of reinforcement learning and selfadaptive software system. Perhaps some further clarification in real world application could improve the quality even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shan Modi , Chandigarh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07:42:00Z</dcterms:modified>
  <cp:revision>3</cp:revision>
  <dc:subject/>
  <dc:title/>
</cp:coreProperties>
</file>